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ỊCH THẨM ĐỊNH LẠI ĐIỀU KIỆN CSV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HỌC AN TOÀN PHÒNG CHỐNG TAI NẠN THƯƠNG TÍC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ính kèm kế hoạch số:  882/KH-GDDT  ngày  13  tháng 9 năm 2016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10"/>
        <w:gridCol w:w="6014"/>
      </w:tblGrid>
      <w:tr>
        <w:trPr>
          <w:trHeight w:val="5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kiểm 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giờ 00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ược kiểm tr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9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Nam Long ( 03 cơ sở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Phú Thuận</w:t>
            </w:r>
          </w:p>
        </w:tc>
      </w:tr>
      <w:tr>
        <w:trPr>
          <w:trHeight w:val="9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9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Tân M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Hoàng G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MN Hoàng Anh </w:t>
            </w:r>
          </w:p>
        </w:tc>
      </w:tr>
      <w:tr>
        <w:trPr>
          <w:trHeight w:val="6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Sương M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Hoa Ti Gôn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MN Ban Mai ( Cơ sở 1 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9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Tuổi Ng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Ngôi Sao Nh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Nụ Cườ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9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MN Ước Mơ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Ngôi SaoV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Mèo con</w:t>
            </w:r>
          </w:p>
        </w:tc>
      </w:tr>
      <w:tr>
        <w:trPr>
          <w:trHeight w:val="6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Minh Ph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TMN Ban Mai ( Cơ sở 2 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9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Sơn c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Hồng L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Bước Vui</w:t>
            </w:r>
          </w:p>
        </w:tc>
      </w:tr>
      <w:tr>
        <w:trPr>
          <w:trHeight w:val="8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Tân Th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- THPT Đức Tr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19/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Kim Đ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GDT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N Khôi Nguyê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Phan Huy Thự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Phù Đổn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Hoàng Quốc V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G Măng N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ạm Hữu Lầu</w:t>
            </w:r>
          </w:p>
        </w:tc>
      </w:tr>
    </w:tbl>
    <w:p>
      <w:pPr>
        <w:pStyle w:val="Normal"/>
        <w:ind w:left="120" w:hanging="0"/>
        <w:rPr/>
      </w:pPr>
      <w:r>
        <w:rPr/>
        <w:t xml:space="preserve">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1:00Z</dcterms:created>
  <dc:creator>user</dc:creator>
  <dc:description/>
  <cp:keywords/>
  <dc:language>en-US</dc:language>
  <cp:lastModifiedBy>Y tế PGD q7</cp:lastModifiedBy>
  <cp:lastPrinted>2016-09-13T14:38:00Z</cp:lastPrinted>
  <dcterms:modified xsi:type="dcterms:W3CDTF">2016-09-14T08:23:00Z</dcterms:modified>
  <cp:revision>44</cp:revision>
  <dc:subject/>
  <dc:title>LỊCH THẨM ĐỊNH LẠI ĐIỀU KIỆN CSVC </dc:title>
</cp:coreProperties>
</file>